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8"/>
        <w:gridCol w:w="2285"/>
        <w:gridCol w:w="1088"/>
        <w:gridCol w:w="1179"/>
        <w:gridCol w:w="725"/>
        <w:gridCol w:w="1290"/>
        <w:gridCol w:w="1080"/>
      </w:tblGrid>
      <w:tr>
        <w:trPr>
          <w:trHeight w:val="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.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ent 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. N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 Lef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C N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av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many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ve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wish Att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njit 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yan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dirjo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ehaj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t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an Singh Vir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m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a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n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taj k. Vir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eera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ram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sima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janjam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t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sima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n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rmukn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eet 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k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tej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kab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t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us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av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an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pal Gup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vraj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v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3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r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dev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ank Kushwa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dhaka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idu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hak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m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tar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1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nshu 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h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m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ha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al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1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4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ve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2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8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hil Nag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t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/2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ukrit Obero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ya Jakh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yush G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y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it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esh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mv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nam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pu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sehaj Singh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er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jot Singh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er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i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em K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ad Reh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em K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m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dit Singh De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arta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leen Mar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upinder Mar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m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vinder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4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C ISSUED SESSION 2021-22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6:00Z</dcterms:created>
  <dc:creator>A</dc:creator>
  <dc:description/>
  <dc:language>en-US</dc:language>
  <cp:lastModifiedBy>A</cp:lastModifiedBy>
  <dcterms:modified xsi:type="dcterms:W3CDTF">2022-04-28T07:19:00Z</dcterms:modified>
  <cp:revision>9</cp:revision>
  <dc:subject/>
  <dc:title/>
</cp:coreProperties>
</file>