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58"/>
        <w:gridCol w:w="2285"/>
        <w:gridCol w:w="1088"/>
        <w:gridCol w:w="1179"/>
        <w:gridCol w:w="725"/>
        <w:gridCol w:w="1290"/>
        <w:gridCol w:w="1080"/>
      </w:tblGrid>
      <w:tr>
        <w:trPr>
          <w:trHeight w:val="1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S.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dent Nam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ent Nam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m. No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lass Lef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C NO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amjo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/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st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04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shit meen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esh Kumar Mee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/2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04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ar Singh Thak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v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3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04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yansh Bhardwaj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u Bhardwa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/2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4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a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ka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3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04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patjo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j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/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04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ka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deep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04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pita Ramol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epak Remol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/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04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ank Manda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manshu K. Mand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/3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04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gvir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rji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/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05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ep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ilash Chandra S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/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04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npree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j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/1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04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erjo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anj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3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04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shit Singl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an L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/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04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hil Khan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wan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/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04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hinoor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jeet Kau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/1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10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kira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pr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/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03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li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ilash Chandr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/2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03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khmandeep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ran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/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04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ha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ka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3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04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shj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jmer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/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8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epinder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pr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/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04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bhjo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m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/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04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hmreen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deep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/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08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mandeep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bi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/1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04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ndita Manda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bi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/3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04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pree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manshu K. Mand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/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04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chal Son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/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04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tika Lun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epak Lu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/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rinder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pr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1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06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hib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charan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/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jinder Bhardwaj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i Om Sharm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/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07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shis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gdish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/3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08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ddhim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kesh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/1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04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ukhmani K. Aula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taj Pal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/4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05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vish Chauha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inder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/1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rit Baw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itar Das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/2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09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jkanwal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deep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/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08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bir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jeet Kau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/1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10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veer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pr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/1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08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shishpree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lw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/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8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inder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rik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/3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8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shpree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amji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/1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08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kira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ldeep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/1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08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erpr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rdial Singh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/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08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aldeep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t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/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08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yanshu Chitra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m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/3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08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randeep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itar Das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/2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08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kira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deep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/1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08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kshay Ran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Vikas Ra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/2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09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pree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sem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/2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08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khm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khv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/3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09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bhnoor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w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/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08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veen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pr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/1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8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erpr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dial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/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08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sh Kuma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tish Kumar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/2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09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eha Goya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ay goy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/1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09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anksha Ran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wan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/1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04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ehar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v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/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5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deep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gmohan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/1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09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hit Sharm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m Chand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/1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09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shav Modgil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upinder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/3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09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sanpr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ail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/3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12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anj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ji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/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08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0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2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8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hil Nagpa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j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/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-07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kira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ta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/2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07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sukrit Obero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j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/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07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s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j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/2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07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itya Jakha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kesh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/3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07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shpr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/2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-07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yush G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eev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/2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-07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h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pr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/2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-08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ya Sharm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eev K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/1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-08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shita Sharm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kesh Sharm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/2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-08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amvir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ji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/3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08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ee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pr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/2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-08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nam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arpu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2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-08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khsehaj Singh Seth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nder Singh Seth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/2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-08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anjot Singh Seth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nder Singh Seth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/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-08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hian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eem Kh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/3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9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hamad Reha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eem Kh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/3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9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kamal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lpr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/3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-10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neet Ka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upinder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/3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-10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dit Singh Deo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pr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1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0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ri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partap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/2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10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leen Maro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upinder Maro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/2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-10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amjo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vinderpal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/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-12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bhjot Sing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preet Sing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/2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G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01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274" w:top="36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bCs/>
        <w:sz w:val="32"/>
        <w:szCs w:val="32"/>
        <w:u w:val="single"/>
      </w:rPr>
    </w:pPr>
    <w:r>
      <w:rPr>
        <w:b/>
        <w:bCs/>
        <w:sz w:val="32"/>
        <w:szCs w:val="32"/>
        <w:u w:val="single"/>
      </w:rPr>
      <w:t>TC ISSUED SESSION 2021-22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Raav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59:00Z</dcterms:created>
  <dc:creator>A</dc:creator>
  <dc:description/>
  <cp:keywords/>
  <dc:language>en-US</dc:language>
  <cp:lastModifiedBy>A</cp:lastModifiedBy>
  <dcterms:modified xsi:type="dcterms:W3CDTF">2022-04-28T06:05:00Z</dcterms:modified>
  <cp:revision>12</cp:revision>
  <dc:subject/>
  <dc:title/>
</cp:coreProperties>
</file>