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58"/>
        <w:gridCol w:w="2285"/>
        <w:gridCol w:w="1088"/>
        <w:gridCol w:w="1179"/>
        <w:gridCol w:w="725"/>
        <w:gridCol w:w="1110"/>
        <w:gridCol w:w="180"/>
        <w:gridCol w:w="886"/>
      </w:tblGrid>
      <w:tr>
        <w:trPr>
          <w:trHeight w:val="1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S.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am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ent Nam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m. N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ass Lef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C NO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ti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eev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/1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u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sh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al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/2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sh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1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ees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shara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wansh Bish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 Singh Bish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3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am Singh Chah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M S Chah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1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neemat Kaur Shergil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it Singh Shergil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1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5-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jo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pal 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/1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leen Kaur Sidh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veer Singh Sidh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2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gun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inder P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/2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andeep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j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/1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hul Bans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ish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2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r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esh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anpreet Ka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/3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andeep Kaur Vi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vinder Singh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1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5-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al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vi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3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al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3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any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ish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/1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s Kum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deep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3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n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tej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bhlee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jinder P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1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veen Kumar Yadav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l hand yada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shmee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ar Bahad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2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nda Kaush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esh Kaush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shdeep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jeet Ka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/3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shit Gup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eev Kumar Yada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arjo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j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it Kum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ish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sh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kramj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itp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/1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anj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/2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anshu Rajori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shpal Rajor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/1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noo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1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mn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kram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kira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bi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2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lee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/2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an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an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imra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/3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imra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hadev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han Batis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esh Batis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1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handeep Singh Obero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jnoo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evan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ishk Josh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hinav Jos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rajbir Singh Sandh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jo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j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1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ve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wan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2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u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deep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gya Shar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o Shanker Shar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ghuvansh Raj Giri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itar Gir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/1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jodh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chai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1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jodh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rbhai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ish Gar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iv Gar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anji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khtia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ubham Malhot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un Malhot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ranj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/2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bi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/1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vir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vinder Singh Sandh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shdeep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chara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1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eek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inder Singh Man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yan Bhardwaj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hil Shar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1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hvee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n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/2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an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n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sukham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j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karan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ram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manshu Chandra Se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 C Se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3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tasha Sain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jit Sai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keera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tinder P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warjot Singh Sandh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nek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a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inder Singh Man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2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/2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/2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akdeep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jan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sh Sachdev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an Sache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0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jot Kaur Patwali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kiat Singh Patwal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1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rji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1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ham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windre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3`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yank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esh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3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jo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1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n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inder P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1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hi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hamp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/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hil Ver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esh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1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hajpal Singh Grew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reet Singh Grew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kha Ran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tinder P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/1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ra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m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3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ra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lpreet Ka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winder Pal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rinder P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1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lok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mai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3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lochan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mai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3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eet Kum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an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3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ritve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ham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3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i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y Gup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/2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hjiv Singh Sodh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ushvinder Singh Sod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shdeep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r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mjo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parkash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/2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heik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l Chan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3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2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hruv Goy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 Ra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2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lee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1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simra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i 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simran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i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1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an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h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rbi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wan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/95`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h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rj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han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een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vinder P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1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lan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ritp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bve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aran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/1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malpreet Kaur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ljit Singh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leen Goy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esh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1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lee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bj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2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jo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nder Singh Hari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hupider Singh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ak 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n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u Soni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lesh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1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kaj Chawl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vinder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3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 Parkas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at Shar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esh Shar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3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5`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amanjo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/1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hm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inder P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 Sain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 Singh Sai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/4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ika Shar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iv Shar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1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inderpal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1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8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vam Kans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esh Kans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1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ta Sachdev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im Sachde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man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j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shal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pak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4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un Kapo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l Kapo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1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panjo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hitab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tin Mary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eet Mary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e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jan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hij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2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rsh Sain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h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/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d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mol Shar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hwinder P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3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shdeep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shp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3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harat Goyal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esh Goy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avy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eev Kumar Ver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1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ham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up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/1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hman Kaur Dhim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hw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njan Aro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esh Kumar Aro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1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jo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war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3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naib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/1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kind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bi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/2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leen Kaur Panes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k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3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noor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hmi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kira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j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/2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an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noor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wal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1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meet S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hanind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m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1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mj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rp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2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nish Goy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esh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1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1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s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esh Ba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1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simran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inderp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1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kroop Kaur Sidh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t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1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s Gil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ginder Paul Singh Gil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ga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/2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winder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m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ya Gar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 Nat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/1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hit Shar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an Kumar Shar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1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bhjot Singh Sidh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jit Singh Sidh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/1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eep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up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aran Meh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 Kumar Meh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2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t Pal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3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jot Ka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h Ang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kesh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th 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ndhjyot Singh Sawann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ipal Singh Sawan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/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ay Singh Sangwa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 Sar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2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shdeep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me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3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ritpal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vind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1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yam Nagp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ish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2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uravdeep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ghu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ashish Singh Seth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inderpal Singh Set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simar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bj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kira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j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ind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ai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lee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mansh Dut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esh Dut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3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attan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a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1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al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ritpal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3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h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bi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2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m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1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kirat Singh Obero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jinderpal Singh Obero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3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kira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shandeep Singh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chara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lee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r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1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sleen Kaur Virk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e Ka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anav Goe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od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v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p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ush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anjo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hhatta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al 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bi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ik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esh P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3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etind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eep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mai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3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1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ini Pur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hwani Kumar Pur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/1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si Gar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an Lal Gar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1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ak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sewak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/2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ar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bi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2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eep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hya Yadav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v Parkash Yada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3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y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pak Kumar Adlakh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4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haj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2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ranj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arpu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2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ran Singh Butt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winder Singh Butt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ranjeet Singh Soh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lyan Joh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ay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/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tan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2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simra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1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joban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partap Singh Sandh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pal S Sandh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jind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vi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eep Kum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 Saru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1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nd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jivan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dev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inder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m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/2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um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n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ry Choudhar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nveer Shar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l Shar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shdeep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/1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2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vik Singh Kha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ndeep Singh Kha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3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inoor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harme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hmeet Singh Upp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tpal Singh Upp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3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haj Preetr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hu Suda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/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mandeep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ga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mika Gar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anlal Gar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eet Shar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 Chan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/1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chain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2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pan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ham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2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sh Kum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un Kumar Gup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3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ekam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m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3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07-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nal Gup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eep Gup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3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07-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u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arnath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2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07-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rav Shar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esh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/2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t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07-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hil Nagp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07-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kira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ta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/2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7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ukrit Obero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j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7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2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7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tya Jakh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esh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3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7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sh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2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07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yush G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eev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2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07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h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2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8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ya Shar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eev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1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8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hita Shar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kesh Shar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2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08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mvi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/3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08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2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08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nam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arpu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08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sehaj Singh Seth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nder Singh Set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2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08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anjot Singh Seth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nder Singh Set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/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08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hia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em Kh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3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9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amad Reh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em Kh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3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9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kamal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l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3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10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n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up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3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10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dit Singh Deo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1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0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ri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parta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2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0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leen Maro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upinder Maro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2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10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m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vinderp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12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bh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2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G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1-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74" w:top="3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TC ISSUED SESSION 2018-19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2:00Z</dcterms:created>
  <dc:creator>A</dc:creator>
  <dc:description/>
  <dc:language>en-US</dc:language>
  <cp:lastModifiedBy>A</cp:lastModifiedBy>
  <dcterms:modified xsi:type="dcterms:W3CDTF">2020-02-04T08:25:00Z</dcterms:modified>
  <cp:revision>6</cp:revision>
  <dc:subject/>
  <dc:title/>
</cp:coreProperties>
</file>