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8"/>
        <w:gridCol w:w="2285"/>
        <w:gridCol w:w="1088"/>
        <w:gridCol w:w="1179"/>
        <w:gridCol w:w="725"/>
        <w:gridCol w:w="1088"/>
        <w:gridCol w:w="1088"/>
      </w:tblGrid>
      <w:tr>
        <w:trPr>
          <w:trHeight w:val="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ent 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. N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 Lef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C N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at Ku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vi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jasvi Amit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av parta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imranji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am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4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j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vi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s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amveer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vertAlign w:val="superscript"/>
              </w:rPr>
              <w:t>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amjo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vertAlign w:val="superscript"/>
              </w:rPr>
              <w:t>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eet Dh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vertAlign w:val="superscript"/>
              </w:rPr>
              <w:t>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5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ak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a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vertAlign w:val="superscript"/>
              </w:rPr>
              <w:t>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m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nji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  <w:r>
              <w:rPr>
                <w:vertAlign w:val="superscript"/>
              </w:rPr>
              <w:t xml:space="preserve">nd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  <w:r>
              <w:rPr>
                <w:vertAlign w:val="superscript"/>
              </w:rPr>
              <w:t>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i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  <w:r>
              <w:rPr>
                <w:vertAlign w:val="superscript"/>
              </w:rPr>
              <w:t>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5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hroop Ka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sim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i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ran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ntveer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chai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jee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ha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t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4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yam Niro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esh Nir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i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w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si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5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shat Gauta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hil gauta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5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n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id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y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ibnoo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ish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5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md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ar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0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wa 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ik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eek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o Shankar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chai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avj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i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kam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rm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sh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i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htak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5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ham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noo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inoo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j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ek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nsha Yada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atim Singh Yada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i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3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kia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warraj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anpreet 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h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bag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an Bat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ende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hok Kuma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shu Bans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ok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an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rag Pand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nder Pand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an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jinde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et Padam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raj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il Takk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Pal Takk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oh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h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 So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saj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kshit Ro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deep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vit Sing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ok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hat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4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b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an Saxe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v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taj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hav Jos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shima Gar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gar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3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w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ha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arta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le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o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yank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v Ra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arm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3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shan Ve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deep Jol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dee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4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5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noo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h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s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van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u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bhaj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p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t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ish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j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r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preet Singh Kambo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y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2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tishw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8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av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tej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9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v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sh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ai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dev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tej Singh Kair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 Singh Kair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dani Thak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vind thak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a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ev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te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gw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haj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sh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un Kumar Gup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tej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cha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`Harnoor Kaur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rbir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ukhm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nshu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deep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r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t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lj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l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hatt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n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pal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nve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bhjo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nv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8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hir Kumar Khull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n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wan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8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ek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Singh Gil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hit Singh Nag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pinder Singh Ran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haj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6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shima Gar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Gar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3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kam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rmal 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ham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arta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o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w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k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ish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9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nidh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0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simran Singh Khtt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10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r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0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0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tpreet 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10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h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2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ek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2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hanjeet Singh Randha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inder Singh Randha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2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vind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anshy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3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3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3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t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anshy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3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ushneek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3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as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y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3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ya Chauh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hin Kumar Chau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3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 Chauh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hin Kumar Chau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3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ita Jakh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ash Jakh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jali Jhak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ash Jakh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shjo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dhveer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a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anisth Gar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tan Lal Gar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sh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ve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 Mundh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nde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3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G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G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anpre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sha Mish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ay Kumar Mish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naaz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l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ewak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vraj Sing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sh Sing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ji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it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di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sh Sing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k Ve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at Bhushan Ve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hind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2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at Kashya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ep Kashya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ha Lingraj Rau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raj Rau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j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dev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jee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dev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m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av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jit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noo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kab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et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1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th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ag Minoc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shek Minoch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hika Baidw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v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4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4" w:top="3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C ISSUED SESSION 2018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8:00Z</dcterms:created>
  <dc:creator>A</dc:creator>
  <dc:description/>
  <cp:keywords/>
  <dc:language>en-US</dc:language>
  <cp:lastModifiedBy>A</cp:lastModifiedBy>
  <dcterms:modified xsi:type="dcterms:W3CDTF">2019-04-18T03:36:00Z</dcterms:modified>
  <cp:revision>5</cp:revision>
  <dc:subject/>
  <dc:title/>
</cp:coreProperties>
</file>